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LOWEEN CRA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 October 19,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rop in between 1 pm and 4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3362960" cy="33629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Ages Welco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ada Free Public Libr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3930 Church Str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mada, M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2ahUKEwjG_7GYweXdAhUj94MKHekuCPAQjRx6BAgBEAU&amp;url=https%3A%2F%2Fwww.misskatecuttables.com%2Fproducts%2Fhalloween%2Fwitch-3.php&amp;psig=AOvVaw2lguwKO-G-h00-RR8592fw&amp;ust=15384923774814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9:00Z</dcterms:created>
  <dc:creator>Director</dc:creator>
  <dc:description/>
  <cp:keywords/>
  <dc:language>en-US</dc:language>
  <cp:lastModifiedBy>Director</cp:lastModifiedBy>
  <cp:lastPrinted>2018-10-01T11:08:00Z</cp:lastPrinted>
  <dcterms:modified xsi:type="dcterms:W3CDTF">2018-10-01T15:29:00Z</dcterms:modified>
  <cp:revision>2</cp:revision>
  <dc:subject/>
  <dc:title>PUMPKIN PAINTING AND PIZZA</dc:title>
</cp:coreProperties>
</file>